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овніть, будь-ласка, форму та надішліть за адресо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dit@vcity.sumy.ua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іть суть свого питання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значте вид аудиторських послуг (усна консультація, письмова консультація, перевірка фінансової звітності, відновлення бухгалтерського обліку, і т.і. …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значте очікуваний результат (мету звернення)*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значте контактну інформацію за якою з Вами можливо зв’язат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* Якщо питань декілька, розділіть їх цифрами, або для кожного питання використайте окрему форму.</w:t>
      </w:r>
    </w:p>
    <w:p>
      <w:pPr>
        <w:pStyle w:val="Normal"/>
        <w:rPr>
          <w:lang w:val="uk-UA"/>
        </w:rPr>
      </w:pPr>
      <w:r>
        <w:rPr>
          <w:lang w:val="uk-UA"/>
        </w:rPr>
        <w:t>** Зазначте щодо кожного пит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итуйте і ми будемо раді Вам допомогти!</w:t>
      </w:r>
    </w:p>
    <w:p>
      <w:pPr>
        <w:pStyle w:val="Normal"/>
        <w:spacing w:before="0" w:after="2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vcity.sumy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0:00Z</dcterms:created>
  <dc:creator>Alex</dc:creator>
  <dc:description/>
  <cp:keywords/>
  <dc:language>en-US</dc:language>
  <cp:lastModifiedBy>Alex</cp:lastModifiedBy>
  <dcterms:modified xsi:type="dcterms:W3CDTF">2012-12-11T13:56:00Z</dcterms:modified>
  <cp:revision>4</cp:revision>
  <dc:subject/>
  <dc:title/>
</cp:coreProperties>
</file>